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AGRICULTURE K-STATE 8 REQUEST FORM</w:t>
      </w:r>
    </w:p>
    <w:p>
      <w:pPr>
        <w:pStyle w:val="Normal"/>
        <w:ind w:right="-21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is form should be used to request a non-equivalent transfer course to be approved for use in the K-State 8 General Education Program areas.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____________________________________Curriculum or Major___________________________ 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ent ID Number_________________________Option______________________________________    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 xml:space="preserve">Catalog Year </w:t>
      </w:r>
      <w:r>
        <w:rPr>
          <w:sz w:val="16"/>
          <w:szCs w:val="16"/>
        </w:rPr>
        <w:t>(</w:t>
      </w:r>
      <w:r>
        <w:rPr>
          <w:sz w:val="12"/>
          <w:szCs w:val="12"/>
        </w:rPr>
        <w:t>effective date of program requirement being used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ROVE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  <w:t xml:space="preserve">K-State 8 Are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y request one or two tag area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  <w:t>Proposed Cour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OFFICE ONLY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Non-equivalent Transfer Course Number and Tit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/>
              <w:t>List the College/ University of the Non-equivalent Transfer Cou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    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esthetic Experience and Interpretive Understanding</w:t>
              <w:tab/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thical Reasoning and Responsibility</w:t>
              <w:tab/>
              <w:tab/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istorical Perspectives</w:t>
              <w:tab/>
              <w:tab/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atural and Physical Sciences</w:t>
              <w:tab/>
              <w:tab/>
              <w:t xml:space="preserve">Social Science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oci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   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esthetic Experience and Interpretive Understanding</w:t>
              <w:tab/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thical Reasoning and Responsibility</w:t>
              <w:tab/>
              <w:tab/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istorical Perspectives</w:t>
              <w:tab/>
              <w:tab/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atural and Physical Sciences</w:t>
              <w:tab/>
              <w:tab/>
              <w:t xml:space="preserve">Social Science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oci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Y    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esthetic Experience and Interpretive Understanding</w:t>
              <w:tab/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thical Reasoning and Responsibility</w:t>
              <w:tab/>
              <w:tab/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istorical Perspectives</w:t>
              <w:tab/>
              <w:tab/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atural and Physical Sciences</w:t>
              <w:tab/>
              <w:tab/>
              <w:t xml:space="preserve">Social Science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mpirical and Quantitative Reason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Global Issues and Persp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Human Diversity within the U.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13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oci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lease explain in detail the reason for the K-State 8 request. Additional supporting documents such as course descriptions and syllabi may be attached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12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APPROVED AS K-STATE 8 TO REQUIRED CURRICULUM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6660" w:leader="none"/>
          <w:tab w:val="left" w:pos="8820" w:leader="none"/>
        </w:tabs>
        <w:spacing w:lineRule="auto" w:line="480"/>
        <w:ind w:left="-180" w:hanging="0"/>
        <w:rPr>
          <w:u w:val="single"/>
        </w:rPr>
      </w:pPr>
      <w:r>
        <w:rPr/>
        <w:t xml:space="preserve">_________________________Student </w:t>
        <w:tab/>
        <w:t xml:space="preserve">_________Date </w:t>
        <w:tab/>
        <w:t>Comment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6660" w:leader="none"/>
          <w:tab w:val="left" w:pos="8820" w:leader="none"/>
        </w:tabs>
        <w:spacing w:lineRule="auto" w:line="480"/>
        <w:ind w:left="-180" w:hanging="0"/>
        <w:rPr/>
      </w:pPr>
      <w:r>
        <w:rPr/>
        <w:t>_________________________Advisor</w:t>
        <w:tab/>
        <w:tab/>
        <w:t xml:space="preserve">_________Date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6660" w:leader="none"/>
          <w:tab w:val="left" w:pos="8820" w:leader="none"/>
        </w:tabs>
        <w:spacing w:lineRule="auto" w:line="480"/>
        <w:ind w:left="-180" w:hanging="0"/>
        <w:rPr/>
      </w:pPr>
      <w:r>
        <w:rPr/>
        <w:t>_________________________Department</w:t>
        <w:tab/>
        <w:t>_________Dat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6660" w:leader="none"/>
          <w:tab w:val="left" w:pos="8820" w:leader="none"/>
        </w:tabs>
        <w:spacing w:lineRule="auto" w:line="480"/>
        <w:ind w:left="-180" w:hanging="0"/>
        <w:rPr/>
      </w:pPr>
      <w:r>
        <w:rPr/>
        <w:t>_________________________College</w:t>
        <w:tab/>
        <w:tab/>
        <w:t>_________Date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8:00Z</dcterms:created>
  <dc:creator>sydneyah</dc:creator>
  <dc:description/>
  <cp:keywords/>
  <dc:language>en-US</dc:language>
  <cp:lastModifiedBy>CWilson</cp:lastModifiedBy>
  <cp:lastPrinted>2011-03-14T09:23:00Z</cp:lastPrinted>
  <dcterms:modified xsi:type="dcterms:W3CDTF">2015-09-10T16:19:00Z</dcterms:modified>
  <cp:revision>13</cp:revision>
  <dc:subject/>
  <dc:title>COLLEGE OF AGRICULTURE K-STATE 8 REQUEST FORM</dc:title>
</cp:coreProperties>
</file>